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Bankruptcy Proces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en we sign a contract to represent someone in bankruptcy, we provide our clients with a series of worksheets to be filled out with detailed information, from which we prepare a petition (the document filed with the court).  In the petition, we present a 6-month history of your income, a snapshot of your finances on the date the petition is filed, and a budget going forward. There is also a list of your personal property, which would include your car, (go to www.kbb.com, private party sale, for its value) your cash in the bank, and your home’s contents, listed at garage sale value.  Once we file the petition, a case is typically open from 3 to 6 month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u will be required to take two classes, either online, in person or by telephone.  The certificate of completion of the first class is necessary to open the bankruptcy case, and of the second to close 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file the petition electronically with the court, which then appoints a trustee, who represents the unsecured creditors.  The trustee does a paper investigation of you, based on what you have provided in the petition, and what is publicly available.  They require that you provide them several docum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 are 7 trustees in Jacksonville, who all have different styles of investigation, but all of whom may want to see: 3 years of tax returns, a year of bank statements, title documents to cars and homes, pay stubs for 6 months immediately prior to the month in which the petition is filed.  Other document requests will vary according to which trustee is assign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u will have to go through two conferences with the trustee: one telephone conference, and one live conference.  I am present for the live (second) conference, and usually have my clients come to my office for the first.  The first is a practice for the second, and the questions are very general.  We will provide you with a list of the typical ques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trustees are required to examine your eligibility for Chapter 7, based on your income, and to examine whether you are hiding assets from your creditors.  Their questions are on these issues, and about anything that your paperwork may not explain.  They may ask for a brief explanation as to why you decided to file no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live conference is very brief, and held at the federal courthouse in downtown Jacksonville.  It is NOT court.  There is no judge present.  The trustees schedule 6-8 people per half-hour.  Their questions are brief.  They will ask you to swear under oath that the information in the petition is your information.  They are required to do so by law, and are merely doing their duty.  Nothing about the telephone call or conference is intended to embarrass or humiliate yo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fter the live conference, the trustee makes a report to the court about your eligibility for Chapter 7, and whether there are any assets that must be taken by the trustee to be sold, with the proceeds distributed among the creditors.  The vast majority of cases are “no asset” cas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 of the creditors you have listed in your petition are notified of the live conference, and have the opportunity to attend.  Very, very few do so, probably less than 1%.  The creditors have a limited time within which they may object to your debts being discharged.  They must be able to demonstrate a reason for doing so.  Again, that is extremely rare.  After the deadline for their objections, (and assuming none) you receive your discharge, which is the legal declaration that the debts are no longer your responsibil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bankruptcy case (or “estate”) may remain open for a time after the discharge, if there are assets to be sold, or purchased back by the debtor.  Quite often now in no asset cases, we receive notice of the discharge and closing of the case in the same day from the cour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veryone in our office works to ensure that the bankruptcy process is as smooth and simple as possible.  We appreciate your confidence in hiring us to assist you.  The laws in bankruptcy exist because we as a society recognize that in spite of a person’s best efforts, sometimes circumstances dictate that any one of us may need the chance to start over.  Bankruptcy is that new start.</w:t>
      </w:r>
    </w:p>
    <w:p>
      <w:pPr>
        <w:pStyle w:val="Normal"/>
        <w:rPr>
          <w:rFonts w:ascii="Arial" w:hAnsi="Arial" w:cs="Arial"/>
          <w:sz w:val="22"/>
        </w:rPr>
      </w:pPr>
      <w:r>
        <w:rPr>
          <w:rFonts w:cs="Arial" w:ascii="Arial" w:hAnsi="Arial"/>
          <w:sz w:val="22"/>
        </w:rPr>
      </w:r>
    </w:p>
    <w:p>
      <w:pPr>
        <w:pStyle w:val="Normal"/>
        <w:jc w:val="center"/>
        <w:rPr/>
      </w:pPr>
      <w:r>
        <w:rPr>
          <w:rFonts w:cs="Copperplate Gothic Bold" w:ascii="Copperplate Gothic Bold" w:hAnsi="Copperplate Gothic Bold"/>
          <w:sz w:val="20"/>
        </w:rPr>
        <w:t>Gail E. Andrews</w:t>
      </w:r>
      <w:r>
        <w:rPr>
          <w:sz w:val="22"/>
        </w:rPr>
        <w:t xml:space="preserve">, </w:t>
      </w:r>
      <w:r>
        <w:rPr>
          <w:rFonts w:cs="Amazone BT" w:ascii="Amazone BT" w:hAnsi="Amazone BT"/>
          <w:sz w:val="22"/>
        </w:rPr>
        <w:t>Attorney at Law</w:t>
      </w:r>
      <w:r>
        <w:rPr>
          <w:sz w:val="22"/>
        </w:rPr>
        <w:t xml:space="preserve"> ▪ </w:t>
      </w:r>
      <w:r>
        <w:rPr>
          <w:rFonts w:cs="Tahoma" w:ascii="Tahoma" w:hAnsi="Tahoma"/>
          <w:sz w:val="18"/>
        </w:rPr>
        <w:t>1750-G A1A South, St. Augustine, FL 32080 ▪ 904/471-0553</w:t>
      </w:r>
      <w:r>
        <w:rPr/>
        <w:t xml:space="preserve"> </w:t>
        <w:tab/>
      </w:r>
      <w:r>
        <w:rPr>
          <w:sz w:val="18"/>
        </w:rPr>
        <w:t>© 200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Amazone BT">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9:17:00Z</dcterms:created>
  <dc:creator>Gail Andrews</dc:creator>
  <dc:description/>
  <dc:language>en-US</dc:language>
  <cp:lastModifiedBy>Gail Andrews</cp:lastModifiedBy>
  <cp:lastPrinted>2009-01-08T21:58:00Z</cp:lastPrinted>
  <dcterms:modified xsi:type="dcterms:W3CDTF">2009-03-20T20:54:00Z</dcterms:modified>
  <cp:revision>12</cp:revision>
  <dc:subject/>
  <dc:title>The Bankruptcy Process</dc:title>
</cp:coreProperties>
</file>